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el caso non lo sapeste il film originale intero durava 146 minuti, io l’ho ridotto a 100 minuti. Il mio obbiettivo era creare un film il più fluido possibile e visto che le battute e le gag non sono una dietro l’altra come accade spesso in Star Whores, ho dovuto tagliare a malincuore molte scene onde evitare troppi tempi morti inutili ai fini della 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 Inseguimento Ciccio</w:t>
      </w:r>
    </w:p>
    <w:p>
      <w:pPr>
        <w:pStyle w:val="Normal"/>
        <w:jc w:val="both"/>
        <w:rPr/>
      </w:pPr>
      <w:r>
        <w:rPr/>
        <w:t>Questa sequenza doveva essere la presentazione dei cattivi oltre che il collegamento al mondo esterno con quello sotterraneo di Sex Lutero. Di tutte le scene è quelle che mi è scocciato di più aver eliminato, ma alla fine mi sono reso conto che era troppo lunga e che il doppiaggio dei due poliziotti non mi soddisfaceva per niente. Sostituire tutta questa parte non è stato facile, ma alla fine il passaggio del treno con la scena di Lutero che mixa i Gem Boy con Gigi D’Alessio mi risultava più fl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 L’ambulanza</w:t>
      </w:r>
    </w:p>
    <w:p>
      <w:pPr>
        <w:pStyle w:val="Normal"/>
        <w:jc w:val="both"/>
        <w:rPr/>
      </w:pPr>
      <w:r>
        <w:rPr/>
        <w:t>Questa sequenza che arriva dopo che Ciccio ha messo i codici nuovi nel missile l’ho tagliata perché non mi sembrava poi così diver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 Irina condannata</w:t>
      </w:r>
    </w:p>
    <w:p>
      <w:pPr>
        <w:pStyle w:val="Normal"/>
        <w:jc w:val="both"/>
        <w:rPr/>
      </w:pPr>
      <w:r>
        <w:rPr/>
        <w:t>Questa sequenza pensate che non era compresa nemmeno nel film originale e nonostante la mia intenzione di inserire una scena tagliata per vedere cantare Lutero “la cioccolata” mi sono ritrovato a non includerla per rendere ancora una volta il ritmo del film più scorrev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00:00Z</dcterms:created>
  <dc:creator>Carlo</dc:creator>
  <dc:description/>
  <dc:language>en-US</dc:language>
  <cp:lastModifiedBy>Carlo</cp:lastModifiedBy>
  <dcterms:modified xsi:type="dcterms:W3CDTF">2003-08-25T13:33:00Z</dcterms:modified>
  <cp:revision>3</cp:revision>
  <dc:subject/>
  <dc:title/>
</cp:coreProperties>
</file>